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旅游产品创新奖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请表</w:t>
      </w:r>
    </w:p>
    <w:tbl>
      <w:tblPr>
        <w:tblW w:w="8701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85"/>
        <w:gridCol w:w="1170"/>
        <w:gridCol w:w="2580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资质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产品概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创新点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营销方式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游客满意度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产品持续性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线上、线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销售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文旅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局审核意见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年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  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8"/>
        </w:rPr>
        <w:t>申请单位（组织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8"/>
        </w:rPr>
        <w:t>日</w:t>
      </w:r>
    </w:p>
    <w:p>
      <w:pPr>
        <w:pStyle w:val="Heading1"/>
        <w:spacing w:before="340" w:after="33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/>
          <w:sz w:val="36"/>
          <w:szCs w:val="36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zh-CN"/>
      </w:rPr>
    </w:pPr>
    <w:r>
      <w:rPr>
        <w:lang w:val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751705" cy="132715"/>
              <wp:effectExtent l="1270" t="635" r="0" b="635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70.85pt;margin-top:28.3pt;width:374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4747895" cy="539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2970</wp:posOffset>
              </wp:positionH>
              <wp:positionV relativeFrom="page">
                <wp:posOffset>8758555</wp:posOffset>
              </wp:positionV>
              <wp:extent cx="4747895" cy="539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689.6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4747895" cy="539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zh-CN"/>
      </w:rPr>
    </w:pPr>
    <w:r>
      <w:rPr>
        <w:lang w:val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751705" cy="132715"/>
              <wp:effectExtent l="1270" t="635" r="0" b="635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0.85pt;margin-top:28.3pt;width:374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4747895" cy="5397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2970</wp:posOffset>
              </wp:positionH>
              <wp:positionV relativeFrom="page">
                <wp:posOffset>8758555</wp:posOffset>
              </wp:positionV>
              <wp:extent cx="4747895" cy="5397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689.6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4747895" cy="5397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仿宋_GB2312"/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8:00Z</dcterms:created>
  <dc:creator>Administrator</dc:creator>
  <dc:description/>
  <dc:language>en-US</dc:language>
  <cp:lastModifiedBy>赖二</cp:lastModifiedBy>
  <cp:lastPrinted>2019-12-11T16:18:00Z</cp:lastPrinted>
  <dcterms:modified xsi:type="dcterms:W3CDTF">2022-01-18T10:43:45Z</dcterms:modified>
  <cp:revision>2</cp:revision>
  <dc:subject/>
  <dc:title>标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D5667660D48DA9F43A57B79F64DA2</vt:lpwstr>
  </property>
  <property fmtid="{D5CDD505-2E9C-101B-9397-08002B2CF9AE}" pid="3" name="KSOProductBuildVer">
    <vt:lpwstr>2052-11.1.0.11294</vt:lpwstr>
  </property>
</Properties>
</file>